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гостиницах г. Уфы для участников IV очередного Всероссийского социологического конгр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ология и общество: глобальные вызовы и региональное развитие» (г. Уфа, 23-25 октября 201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Конгресса! Представляем Вам информацию о гостиницах г. Уфы. В случае очного участия в работе Конгресса просим Вас заблаговременно самостоятельно бронировать номера в гостиницах г. Уфы по удобной для Вас цен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ронировании необходимо сообщить, что Вы – участник социологического Конгресс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г. Уфа за прием и размещение ответственный заместитель директора Юлдыбаев Буранбай Радмир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: +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47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6-45-9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б.: +7 (927) 318-96-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+7 (987) 495-28-4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ranbai@mail.ru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17"/>
        <w:gridCol w:w="2127"/>
        <w:gridCol w:w="2693"/>
        <w:gridCol w:w="6150"/>
        <w:gridCol w:w="255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ост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омеров с одноместным размещ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, официальный сай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7" w:hanging="6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про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7" w:hanging="6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 О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(Стандарт STDS) -3200 руб./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включен в стоимость номе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Авроры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 (347) 293-60-6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з аэропорта до остановки Училище искус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тобус: 101,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аршрутное такси: 101, 110, 1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пересадка ч/з дорогу до остановки “Президент отель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262, 28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ж/д вокзала до остановки “Президент отель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тобус: 3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234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автовокзала “Южный” до остановки “Президент отель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17, 220, 250, 280, 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автовокзала “Северный” до остановки “Президент отель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2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роллейбус: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двадцати минутах езды от международного аэропорта и 10 минутах от делового центра города. Отель располагается на холме в сосновом бору, с его территории открывается прекрасная панорама — слияние рек Белой и У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везды. Номерной фонд - 122 номеро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ортост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(Эконом) - 4000 руб./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включен в стоимость ном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Ленина, 25/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(347) 279 -00-00, 279-00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</w:t>
              </w:r>
            </w:hyperlink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з аэропорта до остановки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ница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тобус: 101,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110, 18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ж/д вокзала до остановки “Дом профсоюзов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тобус: 3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234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автовокзала “Южный” до остановки “Города Галле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тобус: 30к, 101, 107, 108, 112, 115, 115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220, 250, 261, 261б, 101, 218, 280, 281, 284, 391к, 313к, 3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роллейбус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пересадка до остановки “Гостиница Башкортостан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тобус: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266, 243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автовокзала “Северный” до остановки “Спортивная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216, 216д, 239, 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роллейбус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пересадка до остановки “Гостиница Башкортостан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тобус: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266, 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гостиницы в самом центре города очень удобно для ее гостей. Рядом находятся основные культурные и административные центры. Отличный сервис и вежливость персонала создают еще более благоприятные условия для хорошего отды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везды. Номерной фонд - 141 номеров. Наличие номеров для людей с ограниченными возможностями, номера для некурящих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фа-Асто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(Стандарт).- 3300 руб./с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Карла Маркса,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 (347) 273-35-51, 272-48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</w:t>
              </w:r>
            </w:hyperlink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be-BY"/>
              </w:rPr>
              <w:t xml:space="preserve"> аэропорта до остановки “Училище искусств”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Автобус: 101, 110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Маршрутное такси: 101, 110, 18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u w:val="single"/>
                <w:lang w:val="be-BY"/>
              </w:rPr>
              <w:t>пересадка до остановки “ЦУМ”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Автобус: 14, 31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Маршрутное такси: 243к, 300</w:t>
            </w:r>
          </w:p>
          <w:p>
            <w:pPr>
              <w:pStyle w:val="Normal"/>
              <w:spacing w:lineRule="auto" w:line="216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Схема проезда</w:t>
              </w:r>
            </w:hyperlink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 автовокзала “Южный” до остановки “ЦУМ”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Автобус: 30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Маршрутное такси: 219а</w:t>
            </w:r>
          </w:p>
          <w:p>
            <w:pPr>
              <w:pStyle w:val="Normal"/>
              <w:spacing w:lineRule="auto" w:line="216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Схема проезда</w:t>
              </w:r>
            </w:hyperlink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 автовокзала “Северный” до остановки “ЦУМ”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Автобус: 59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Маршрутное такси: 228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Схема проезда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находится в историческом центре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везды. Номерной фонд - 79 номеро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ид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(1 категория) - 3 300 руб./с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Ленина,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+7 (347) 272-56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з Аэропорта до остановки “Гостинный двор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тобус: 101,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110, 18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ж/д вокзала до остановки “БГПУ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тобус: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234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автовокзала “Южный” до остановки “БГПУ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28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автовокзала “Северный” до остановки “Советская площадь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25, 228, 249, 272, 289, 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дминистративно-торговом центре Уфы, имеет удобную транспортную развязку. Рядом расположены многочисленные скверы и зеленые парки. Номера от 2300 до 65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звезды. Номерной фонд - 250 номеров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гу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(Стандарт) - 3700 руб./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включен в стоимость ном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Заки Валиди,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Баш.гос.драм.теат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 7 (347) 272-45-26, 272-45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з аэропорта до остановки “Уфимкабель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тобус: 101,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110, 18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ж/д вокзала до остановки “Дом актера им. Юсуповой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тобус: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214, 234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автовокзала “Южный” до остановки “Башдрамтеатр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роллейбус: 3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автовокзала “Северный” до остановки “Дом актера им.Юсуповой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25, 228, 249, 272, 289, 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на живописном берегу реки Белой, в деловом административном торговом центре У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везды. Номерной фонд - 23 номера. Номера от 3700 руб. до 9000 руб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акс Турист-о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(Стандарт) – 3650 руб./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включен в стоимость номе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Рихарда Зорге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(347) 282-46-72, 282-46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</w:t>
              </w:r>
            </w:hyperlink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Из аэропорта до остан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жный автовокз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тобус: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101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 ж/д вокзала до остан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жный автовокз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тобус: 101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101, 2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рамвай: 1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ядом с автовокзалом “Южный”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автовокзала “Северный” до остановки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ый автовокза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роллейбус: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тся в центральной части города Уфы в 22 км от аэропорта и в 6 км от железнодорожного вокзала, рядом с лесопарковой зо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везды. Номерной фонд: 187 но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омера: 2500 - 8000 руб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AZIMUT Отель У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Россия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(Бизнес) - 3800 руб./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включен в стоимость номе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просп. Октября,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 (347) 235-9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800 200 00 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Сайт</w:t>
              </w:r>
            </w:hyperlink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з аэропорта до остановки “Горсовет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тобус: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110, 18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ж/д вокзала до остановки “Горсовет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тобус: 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74, 239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автовокзала “Южный” до остановки “Горсовет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261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роллейбус: 11, 22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автовокзала “Северный” до остановки “Горсовет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216, 216д, 239, 244, 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роллейбус: 1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тся на проспекте Октября – на самой центральной улице г.Уф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звезды. Номерной фонд: 185 ном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эропорта: 30 мин. До ж/д вокзала: 15 мин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гостиничный комплекс «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(Стандарт) - 2900 руб./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включен в стоимость номе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, ул. Рихарда Зорге,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 (347) 246-41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</w:t>
              </w:r>
            </w:hyperlink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з аэропорта до остановки “Госцирк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110,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ж/д вокзала до остановки “Госцирк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тобус: 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74, 2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рамвай: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автовокзала “Южный” до остановки “Лесопарковый проезд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рамвай: 5, 10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автовокзала “Северный” до остановки “Госцирк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216, 216д, 239, 244, 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роллейбус: 1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асполагается в центре гор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слугам гостей отель предлагает: плавательный бассейн с тренажерным залом, парковку с видео наблюдением, косметический кабинет, кабинет лечебного массажа и многое друг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3 звезды. Номерной фонд: 127 ном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эропорта: 18.9 км. До ж/д вокзала: 7.1 к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(Эконом) - 1000 руб./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включен в стоимость номера - 2200 руб./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фа, ул. Заки Валиди, д.64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 (347) 246-29-06, +7 965 669 46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</w:t>
              </w:r>
            </w:hyperlink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з аэропорта до остановки “Училище искусств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тобус: 101,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101, 110, 18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ж/д вокзала до остановки “Училище искусств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тобус: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101, 214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автовокзала “Южный” до остановки “Училище искусств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тобус: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101, 284, 28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автовокзала “Северный” до остановки “Училище искусств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шрутное такси: 216, 216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хема проезда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ольшая уютная гостиница, расположенная в зелёной зоне на въезде в У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нице 17 комфортабельных номеров от эконом до люкс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эропорта: 12.2 км; До ж/д вокзала: 2.2 км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о гостиницах на сайте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 //www.101hotels.ru/main/cities/ufa</w:t>
        </w:r>
      </w:hyperlink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anbai@mail.ru" TargetMode="External"/><Relationship Id="rId3" Type="http://schemas.openxmlformats.org/officeDocument/2006/relationships/hyperlink" Target="http://www.presidenthotel.ru/" TargetMode="External"/><Relationship Id="rId4" Type="http://schemas.openxmlformats.org/officeDocument/2006/relationships/hyperlink" Target="http://maps.yandex.ru/?rt=55.884090%2C54.564820~56.004469%2C54.692401&amp;sll=55.944720%2C54.637911&amp;sspn=0.322723%2C0.165488&amp;rtt=mt&amp;rtn=0&amp;rtm=atm&amp;source=route&amp;ll=55.944720%2C54.637911&amp;spn=0.322723%2C0.165488&amp;z=12&amp;l=map" TargetMode="External"/><Relationship Id="rId5" Type="http://schemas.openxmlformats.org/officeDocument/2006/relationships/hyperlink" Target="http://maps.yandex.ru/?rt=55.948390%2C54.747610~56.004469%2C54.692401&amp;sll=55.972380%2C54.720130&amp;sspn=0.161362%2C0.082576&amp;rtt=mt&amp;rtn=0&amp;rtm=atm&amp;source=route&amp;ll=55.972380%2C54.720130&amp;spn=0.161362%2C0.082576&amp;z=13&amp;l=map" TargetMode="External"/><Relationship Id="rId6" Type="http://schemas.openxmlformats.org/officeDocument/2006/relationships/hyperlink" Target="http://maps.yandex.ru/?rt=55.985700%2C54.751100~56.004469%2C54.692401&amp;sll=55.990335%2C54.722386&amp;sspn=0.161362%2C0.082571&amp;rtt=mt&amp;rtn=0&amp;rtm=atm&amp;source=route&amp;ll=55.990335%2C54.722386&amp;spn=0.161362%2C0.082571&amp;z=13&amp;l=map" TargetMode="External"/><Relationship Id="rId7" Type="http://schemas.openxmlformats.org/officeDocument/2006/relationships/hyperlink" Target="http://maps.yandex.ru/?rt=56.065210%2C54.828320~56.004469%2C54.692401&amp;sll=56.020900%2C54.760422&amp;sspn=0.322723%2C0.164987&amp;rtt=mt&amp;rtn=0&amp;rtm=atm&amp;source=route&amp;ll=56.020900%2C54.760422&amp;spn=0.322723%2C0.164987&amp;z=12&amp;l=map" TargetMode="External"/><Relationship Id="rId8" Type="http://schemas.openxmlformats.org/officeDocument/2006/relationships/hyperlink" Target="http://www.volna-ufa.ru/rooms.html" TargetMode="External"/><Relationship Id="rId9" Type="http://schemas.openxmlformats.org/officeDocument/2006/relationships/hyperlink" Target="http://maps.yandex.ru/?rt=55.884090%2C54.564820~55.948765%2C54.730557&amp;sll=55.918135%2C54.647775&amp;sspn=0.322723%2C0.165448&amp;rtt=mt&amp;rtn=0&amp;rtm=atm&amp;source=route&amp;ll=55.918135%2C54.647775&amp;spn=0.322723%2C0.165448&amp;z=12&amp;l=map" TargetMode="External"/><Relationship Id="rId10" Type="http://schemas.openxmlformats.org/officeDocument/2006/relationships/hyperlink" Target="http://maps.yandex.ru/?rt=55.948390%2C54.747610~55.948765%2C54.730557&amp;sll=55.946105%2C54.734827&amp;sspn=0.080681%2C0.041273&amp;rtt=mt&amp;rtn=0&amp;rtm=atm&amp;source=route&amp;ll=55.946105%2C54.734827&amp;spn=0.080681%2C0.041273&amp;z=14&amp;l=map" TargetMode="External"/><Relationship Id="rId11" Type="http://schemas.openxmlformats.org/officeDocument/2006/relationships/hyperlink" Target="http://maps.yandex.ru/?rt=55.986000%2C54.751200~55.948765%2C54.730557&amp;sll=55.970995%2C54.740631&amp;sspn=0.080681%2C0.041267&amp;rtt=mt&amp;rtn=0&amp;rtm=atm&amp;source=route&amp;ll=55.970995%2C54.740631&amp;spn=0.080681%2C0.041267&amp;z=14&amp;l=map" TargetMode="External"/><Relationship Id="rId12" Type="http://schemas.openxmlformats.org/officeDocument/2006/relationships/hyperlink" Target="http://maps.yandex.ru/?rt=56.065210%2C54.828320~55.946196%2C54.722914&amp;sll=56.005330%2C54.774686&amp;sspn=0.322723%2C0.164929&amp;rtt=mt&amp;rtn=0&amp;rtm=atm&amp;source=route&amp;ll=56.005330%2C54.774686&amp;spn=0.322723%2C0.164929&amp;z=12&amp;l=map" TargetMode="External"/><Relationship Id="rId13" Type="http://schemas.openxmlformats.org/officeDocument/2006/relationships/hyperlink" Target="http://www.hotel-ufa.ru/" TargetMode="External"/><Relationship Id="rId14" Type="http://schemas.openxmlformats.org/officeDocument/2006/relationships/hyperlink" Target="http://maps.yandex.ru/?rt=56.065210%2C54.828320~55.940617%2C54.726132&amp;sll=56.002805%2C54.776718&amp;sspn=0.322723%2C0.164921&amp;rtt=mt&amp;rtn=0&amp;rtm=atm&amp;source=route&amp;ll=56.002805%2C54.776718&amp;spn=0.322723%2C0.164921&amp;z=12&amp;l=map" TargetMode="External"/><Relationship Id="rId15" Type="http://schemas.openxmlformats.org/officeDocument/2006/relationships/hyperlink" Target="http://maps.yandex.ru/?rt=55.986000%2C54.751200~55.940617%2C54.726132&amp;sll=55.969095%2C54.738122&amp;sspn=0.080681%2C0.041270&amp;rtt=mt&amp;rtn=0&amp;rtm=atm&amp;source=route&amp;ll=55.969095%2C54.738122&amp;spn=0.080681%2C0.041270&amp;z=14&amp;l=map" TargetMode="External"/><Relationship Id="rId16" Type="http://schemas.openxmlformats.org/officeDocument/2006/relationships/hyperlink" Target="http://maps.yandex.ru/?rt=56.065210%2C54.828320~55.940617%2C54.726132&amp;sll=56.002805%2C54.776718&amp;sspn=0.322723%2C0.164921&amp;rtt=mt&amp;rtn=0&amp;rtm=atm&amp;source=route&amp;ll=56.002805%2C54.776718&amp;spn=0.322723%2C0.164921&amp;z=12&amp;l=map" TargetMode="External"/><Relationship Id="rId17" Type="http://schemas.openxmlformats.org/officeDocument/2006/relationships/hyperlink" Target="http://www.agidelhotel.ru/" TargetMode="External"/><Relationship Id="rId18" Type="http://schemas.openxmlformats.org/officeDocument/2006/relationships/hyperlink" Target="http://maps.yandex.ru/?rt=55.884090%2C54.564820~55.946196%2C54.722914&amp;sll=55.918135%2C54.643962&amp;sspn=0.322723%2C0.165464&amp;rtt=mt&amp;rtn=0&amp;rtm=atm&amp;source=route&amp;ll=55.918135%2C54.643962&amp;spn=0.322723%2C0.165464&amp;z=12&amp;l=map" TargetMode="External"/><Relationship Id="rId19" Type="http://schemas.openxmlformats.org/officeDocument/2006/relationships/hyperlink" Target="http://maps.yandex.ru/?rt=55.948390%2C54.747610~55.946196%2C54.722914&amp;sll=55.946105%2C54.734857&amp;sspn=0.080681%2C0.041273&amp;rtt=mt&amp;rtn=0&amp;rtm=atm&amp;source=route&amp;ll=55.946105%2C54.734857&amp;spn=0.080681%2C0.041273&amp;z=14&amp;l=map" TargetMode="External"/><Relationship Id="rId20" Type="http://schemas.openxmlformats.org/officeDocument/2006/relationships/hyperlink" Target="http://maps.yandex.ru/?rt=55.986000%2C54.751200~55.946196%2C54.722914&amp;sll=55.969595%2C54.737057&amp;sspn=0.080681%2C0.041271&amp;rtt=mt&amp;rtn=0&amp;rtm=atm&amp;source=route&amp;ll=55.969595%2C54.737057&amp;spn=0.080681%2C0.041271&amp;z=14&amp;l=map" TargetMode="External"/><Relationship Id="rId21" Type="http://schemas.openxmlformats.org/officeDocument/2006/relationships/hyperlink" Target="http://maps.yandex.ru/?rt=56.065210%2C54.828320~55.946196%2C54.722914&amp;sll=56.005330%2C54.774686&amp;sspn=0.322723%2C0.164929&amp;rtt=mt&amp;rtn=0&amp;rtm=atm&amp;source=route&amp;ll=56.005330%2C54.774686&amp;spn=0.322723%2C0.164929&amp;z=12&amp;l=map" TargetMode="External"/><Relationship Id="rId22" Type="http://schemas.openxmlformats.org/officeDocument/2006/relationships/hyperlink" Target="http://www.aigulhotel.ru/" TargetMode="External"/><Relationship Id="rId23" Type="http://schemas.openxmlformats.org/officeDocument/2006/relationships/hyperlink" Target="http://maps.yandex.ru/?rt=55.884090%2C54.564820~55.940455%2C54.718426&amp;sll=55.918135%2C54.642585&amp;sspn=0.322723%2C0.165469&amp;rtt=mt&amp;rtn=0&amp;rtm=atm&amp;source=route&amp;ll=55.918135%2C54.642585&amp;spn=0.322723%2C0.165469&amp;z=12&amp;l=map" TargetMode="External"/><Relationship Id="rId24" Type="http://schemas.openxmlformats.org/officeDocument/2006/relationships/hyperlink" Target="http://maps.yandex.ru/?rt=55.948390%2C54.747610~55.940455%2C54.718426&amp;sll=55.946313%2C54.733267&amp;sspn=0.080681%2C0.041275&amp;rtt=mt&amp;rtn=0&amp;rtm=atm&amp;source=route&amp;ll=55.946313%2C54.733267&amp;spn=0.080681%2C0.041275&amp;z=14&amp;l=map" TargetMode="External"/><Relationship Id="rId25" Type="http://schemas.openxmlformats.org/officeDocument/2006/relationships/hyperlink" Target="http://maps.yandex.ru/?rt=55.986000%2C54.751200~55.940455%2C54.718426&amp;sll=55.965045%2C54.734264&amp;sspn=0.080681%2C0.041274&amp;rtt=mt&amp;rtn=0&amp;rtm=atm&amp;source=route&amp;ll=55.965045%2C54.734264&amp;spn=0.080681%2C0.041274&amp;z=14&amp;l=map" TargetMode="External"/><Relationship Id="rId26" Type="http://schemas.openxmlformats.org/officeDocument/2006/relationships/hyperlink" Target="http://maps.yandex.ru/?rt=56.065210%2C54.828320~55.940455%2C54.718426&amp;sll=55.998413%2C54.772860&amp;sspn=0.322723%2C0.164936&amp;rtt=mt&amp;rtn=0&amp;rtm=atm&amp;source=route&amp;ll=55.998413%2C54.772860&amp;spn=0.322723%2C0.164936&amp;z=12&amp;l=map" TargetMode="External"/><Relationship Id="rId27" Type="http://schemas.openxmlformats.org/officeDocument/2006/relationships/hyperlink" Target="http://www.ufa.amaks-hotels.ru/" TargetMode="External"/><Relationship Id="rId28" Type="http://schemas.openxmlformats.org/officeDocument/2006/relationships/hyperlink" Target="http://maps.yandex.ru/?rt=55.884090%2C54.564820~55.986593%2C54.752770&amp;sll=55.938050%2C54.659135&amp;sspn=0.645447%2C0.330804&amp;rtt=mt&amp;rtn=0&amp;rtm=atm&amp;source=route&amp;ll=55.938050%2C54.659135&amp;spn=0.645447%2C0.330804&amp;z=11&amp;l=map" TargetMode="External"/><Relationship Id="rId29" Type="http://schemas.openxmlformats.org/officeDocument/2006/relationships/hyperlink" Target="http://maps.yandex.ru/?rt=55.948390%2C54.747610~55.986593%2C54.752770&amp;sll=55.968635%2C54.746091&amp;sspn=0.080681%2C0.041261&amp;rtt=mt&amp;rtn=0&amp;rtm=atm&amp;source=route&amp;ll=55.968635%2C54.746091&amp;spn=0.080681%2C0.041261&amp;z=14&amp;l=map" TargetMode="External"/><Relationship Id="rId30" Type="http://schemas.openxmlformats.org/officeDocument/2006/relationships/hyperlink" Target="http://maps.yandex.ru/?rt=55.986000%2C54.751200~55.986593%2C54.752770&amp;sll=55.987440%2C54.752045&amp;sspn=0.010085%2C0.005157&amp;rtt=mt&amp;rtn=0&amp;rtm=atm&amp;source=route&amp;ll=55.987440%2C54.752045&amp;spn=0.010085%2C0.005157&amp;z=17&amp;l=map" TargetMode="External"/><Relationship Id="rId31" Type="http://schemas.openxmlformats.org/officeDocument/2006/relationships/hyperlink" Target="http://maps.yandex.ru/?rt=56.065210%2C54.828320~55.986593%2C54.752770&amp;sll=56.025900%2C54.790448&amp;sspn=0.161362%2C0.082432&amp;rtt=mt&amp;rtn=0&amp;rtm=atm&amp;source=route&amp;ll=56.025900%2C54.790448&amp;spn=0.161362%2C0.082432&amp;z=13&amp;l=map" TargetMode="External"/><Relationship Id="rId32" Type="http://schemas.openxmlformats.org/officeDocument/2006/relationships/hyperlink" Target="http://www.azimuthotels.ru/ru/hotels/ufa/about_hotel" TargetMode="External"/><Relationship Id="rId33" Type="http://schemas.openxmlformats.org/officeDocument/2006/relationships/hyperlink" Target="http://maps.yandex.ru/?rt=55.884090%2C54.564820~56.026280%2C54.773927&amp;sll=55.955745%2C54.669510&amp;sspn=0.645447%2C0.330719&amp;rtt=mt&amp;rtn=0&amp;rtm=atm&amp;source=route&amp;ll=55.955745%2C54.669510&amp;spn=0.645447%2C0.330719&amp;z=11&amp;l=map" TargetMode="External"/><Relationship Id="rId34" Type="http://schemas.openxmlformats.org/officeDocument/2006/relationships/hyperlink" Target="http://maps.yandex.ru/?rt=55.948390%2C54.747610~56.026280%2C54.773927&amp;sll=55.987895%2C54.754305&amp;sspn=0.080681%2C0.041253&amp;rtt=mt&amp;rtn=0&amp;rtm=atm&amp;source=route&amp;ll=55.987895%2C54.754305&amp;spn=0.080681%2C0.041253&amp;z=14&amp;l=map" TargetMode="External"/><Relationship Id="rId35" Type="http://schemas.openxmlformats.org/officeDocument/2006/relationships/hyperlink" Target="http://maps.yandex.ru/?rt=55.986000%2C54.751200~56.026280%2C54.773927&amp;sll=56.006700%2C54.762397&amp;sspn=0.080681%2C0.041245&amp;rtt=mt&amp;rtn=0&amp;rtm=atm&amp;source=route&amp;ll=56.006700%2C54.762397&amp;spn=0.080681%2C0.041245&amp;z=14&amp;l=map" TargetMode="External"/><Relationship Id="rId36" Type="http://schemas.openxmlformats.org/officeDocument/2006/relationships/hyperlink" Target="http://maps.yandex.ru/?rt=56.065210%2C54.828320~56.026280%2C54.773927&amp;sll=56.046005%2C54.801815&amp;sspn=0.161362%2C0.082409&amp;rtt=mt&amp;rtn=0&amp;rtm=atm&amp;source=route&amp;ll=56.046005%2C54.801815&amp;spn=0.161362%2C0.082409&amp;z=13&amp;l=map" TargetMode="External"/><Relationship Id="rId37" Type="http://schemas.openxmlformats.org/officeDocument/2006/relationships/hyperlink" Target="http://tanhotel.ru/" TargetMode="External"/><Relationship Id="rId38" Type="http://schemas.openxmlformats.org/officeDocument/2006/relationships/hyperlink" Target="http://maps.yandex.ru/?rt=55.884090%2C54.564820~56.010659%2C54.770385&amp;sll=55.948115%2C54.667731&amp;sspn=0.645447%2C0.330733&amp;rtt=mt&amp;rtn=0&amp;rtm=atm&amp;source=route&amp;ll=55.948115%2C54.667731&amp;spn=0.645447%2C0.330733&amp;z=11&amp;l=map" TargetMode="External"/><Relationship Id="rId39" Type="http://schemas.openxmlformats.org/officeDocument/2006/relationships/hyperlink" Target="http://maps.yandex.ru/?rt=55.948390%2C54.747610~56.010659%2C54.770385&amp;sll=55.980266%2C54.754672&amp;sspn=0.080681%2C0.041253&amp;rtt=mt&amp;rtn=0&amp;rtm=atm&amp;source=route&amp;ll=55.980266%2C54.754672&amp;spn=0.080681%2C0.041253&amp;z=14&amp;l=map" TargetMode="External"/><Relationship Id="rId40" Type="http://schemas.openxmlformats.org/officeDocument/2006/relationships/hyperlink" Target="http://maps.yandex.ru/?rt=55.986000%2C54.751200~56.010659%2C54.770385&amp;sll=55.999070%2C54.760621&amp;sspn=0.040340%2C0.020623&amp;rtt=mt&amp;rtn=0&amp;rtm=atm&amp;source=route&amp;ll=55.999070%2C54.760621&amp;spn=0.040340%2C0.020623&amp;z=15&amp;l=map" TargetMode="External"/><Relationship Id="rId41" Type="http://schemas.openxmlformats.org/officeDocument/2006/relationships/hyperlink" Target="http://maps.yandex.ru/?rt=56.065210%2C54.828320~56.010659%2C54.770385&amp;sll=56.037690%2C54.798428&amp;sspn=0.161362%2C0.082416&amp;rtt=mt&amp;rtn=0&amp;rtm=atm&amp;source=route&amp;ll=56.037690%2C54.798428&amp;spn=0.161362%2C0.082416&amp;z=13&amp;l=map" TargetMode="External"/><Relationship Id="rId42" Type="http://schemas.openxmlformats.org/officeDocument/2006/relationships/hyperlink" Target="http://www.volna-ufa.ru/rooms.html" TargetMode="External"/><Relationship Id="rId43" Type="http://schemas.openxmlformats.org/officeDocument/2006/relationships/hyperlink" Target="http://maps.yandex.ru/?rt=55.884090%2C54.564820~55.955161%2C54.715140&amp;sll=55.920030%2C54.641172&amp;sspn=0.322723%2C0.165475&amp;rtt=mt&amp;rtn=0&amp;rtm=atm&amp;source=route&amp;ll=55.920030%2C54.641172&amp;spn=0.322723%2C0.165475&amp;z=12&amp;l=map" TargetMode="External"/><Relationship Id="rId44" Type="http://schemas.openxmlformats.org/officeDocument/2006/relationships/hyperlink" Target="http://maps.yandex.ru/?rt=55.948390%2C54.747610~55.955161%2C54.715140&amp;sll=55.944608%2C54.733541&amp;sspn=0.080681%2C0.041274&amp;rtt=mt&amp;rtn=0&amp;rtm=atm&amp;source=route&amp;ll=55.944608%2C54.733541&amp;spn=0.080681%2C0.041274&amp;z=14&amp;l=map" TargetMode="External"/><Relationship Id="rId45" Type="http://schemas.openxmlformats.org/officeDocument/2006/relationships/hyperlink" Target="http://maps.yandex.ru/?rt=55.986000%2C54.751200~55.955161%2C54.715140&amp;sll=55.965044%2C54.733172&amp;sspn=0.080681%2C0.041275&amp;rtt=mt&amp;rtn=0&amp;rtm=atm&amp;source=route&amp;ll=55.965044%2C54.733172&amp;spn=0.080681%2C0.041275&amp;z=14&amp;l=map" TargetMode="External"/><Relationship Id="rId46" Type="http://schemas.openxmlformats.org/officeDocument/2006/relationships/hyperlink" Target="http://maps.yandex.ru/?rt=56.065210%2C54.828320~55.955161%2C54.715140&amp;sll=56.007490%2C54.772931&amp;sspn=0.322723%2C0.164936&amp;rtt=mt&amp;rtn=0&amp;rtm=atm&amp;source=route&amp;ll=56.007490%2C54.772931&amp;spn=0.322723%2C0.164936&amp;z=12&amp;l=map" TargetMode="External"/><Relationship Id="rId47" Type="http://schemas.openxmlformats.org/officeDocument/2006/relationships/hyperlink" Target="http://www.101hotels.ru/main/cities/ufa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0:00Z</dcterms:created>
  <dc:creator>1</dc:creator>
  <dc:description/>
  <cp:keywords/>
  <dc:language>en-US</dc:language>
  <cp:lastModifiedBy>Павел</cp:lastModifiedBy>
  <cp:lastPrinted>2012-09-04T16:19:00Z</cp:lastPrinted>
  <dcterms:modified xsi:type="dcterms:W3CDTF">2012-09-19T15:31:00Z</dcterms:modified>
  <cp:revision>10</cp:revision>
  <dc:subject/>
  <dc:title/>
</cp:coreProperties>
</file>